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дисциплины «История» (5-9 классы)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История» включена в инвариантную часть учебного плана образовательной области «Обществознание» ООП. К исходным требованиям, необходимым для изучения дисциплины «История», относятся знания, умения и виды деятельности, сформированные в процессе изучения предмета «Окружающий мир» в начальной общеобразовательной школе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История» является самостоятельной дисциплиной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90"/>
        <w:gridCol w:w="6235"/>
      </w:tblGrid>
      <w:tr>
        <w:trPr>
          <w:trHeight w:val="5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истори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120"/>
              <w:ind w:right="2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история. Источники исторических знаний. Специальные (вспомогательные) историческ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онолог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че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.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.»)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рт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ервобытных людей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, расселение и эволюция древнейшего человека. Условия жизни и занятия первобыт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ей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нем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вл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много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от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тельство. Присваивающее хозяйство. Род и родовые отношения. Древнейш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едельц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товоды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я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вл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есел. Производящее хозяйство. Развитие обмена и торговли. Переход от родовой к соседской общине. Появл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е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ва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быт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ей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первобытных людей. Разложе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бытнообщин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й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ог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вилизаци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Восток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120"/>
              <w:ind w:right="1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ревн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ток»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евосточ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и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а Египта. Условия жизни и занятия древних египтян. Возникновение государственной власти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ипта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раон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ьможи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новники)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винности населения. Развитие земледелия, скотоводства, ремесел. Рабы. </w:t>
            </w:r>
          </w:p>
          <w:p>
            <w:pPr>
              <w:pStyle w:val="TextBody"/>
              <w:spacing w:lineRule="auto" w:line="240" w:before="60" w:after="120"/>
              <w:ind w:right="1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ип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едним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ам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ипетск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ско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оеватель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од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раонов; Тутмос III. Могущество Египта при Рамсесе II.</w:t>
            </w:r>
          </w:p>
          <w:p>
            <w:pPr>
              <w:pStyle w:val="TextBody"/>
              <w:spacing w:lineRule="auto" w:line="240" w:before="60" w:after="120"/>
              <w:ind w:right="1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ва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иптян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е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ипта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м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рец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рамид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бницы. Фараон-реформатор Эхнатон. Познания древних египтян (астрономия, математика, медицина). </w:t>
            </w:r>
          </w:p>
          <w:p>
            <w:pPr>
              <w:pStyle w:val="TextBody"/>
              <w:spacing w:lineRule="auto" w:line="240" w:before="60" w:after="120"/>
              <w:ind w:right="1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с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ероглифы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ирус)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мпольона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е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ипта (архитектура, рельефы, фрески).</w:t>
            </w:r>
          </w:p>
          <w:p>
            <w:pPr>
              <w:pStyle w:val="TextBody"/>
              <w:spacing w:lineRule="auto" w:line="240" w:before="60" w:after="120"/>
              <w:ind w:right="1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опотам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ждуречья)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ейш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- государства. Создание единого государства. Письменность. Мифы и сказания.</w:t>
            </w:r>
          </w:p>
          <w:p>
            <w:pPr>
              <w:pStyle w:val="TextBody"/>
              <w:spacing w:lineRule="auto" w:line="240" w:before="60" w:after="120"/>
              <w:ind w:right="1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вилон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р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ммурап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аконы.</w:t>
            </w:r>
          </w:p>
          <w:p>
            <w:pPr>
              <w:pStyle w:val="TextBody"/>
              <w:spacing w:lineRule="auto" w:line="240"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рия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оева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ирийцев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ь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вы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овищ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невии. Гибель империи.</w:t>
            </w:r>
          </w:p>
          <w:p>
            <w:pPr>
              <w:pStyle w:val="Heading2"/>
              <w:spacing w:before="119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иление</w:t>
            </w:r>
            <w:r>
              <w:rPr>
                <w:b w:val="false"/>
                <w:spacing w:val="-7"/>
              </w:rPr>
              <w:t xml:space="preserve"> </w:t>
            </w:r>
            <w:r>
              <w:rPr>
                <w:b w:val="false"/>
              </w:rPr>
              <w:t>Нововавилонского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царства.</w:t>
            </w:r>
            <w:r>
              <w:rPr>
                <w:b w:val="false"/>
                <w:spacing w:val="-5"/>
              </w:rPr>
              <w:t xml:space="preserve"> </w:t>
            </w:r>
            <w:r>
              <w:rPr>
                <w:b w:val="false"/>
              </w:rPr>
              <w:t>Легендарные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памятники</w:t>
            </w:r>
            <w:r>
              <w:rPr>
                <w:b w:val="false"/>
                <w:spacing w:val="-5"/>
              </w:rPr>
              <w:t xml:space="preserve"> </w:t>
            </w:r>
            <w:r>
              <w:rPr>
                <w:b w:val="false"/>
              </w:rPr>
              <w:t>города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  <w:spacing w:val="-2"/>
              </w:rPr>
              <w:t>Вавилона.</w:t>
            </w:r>
            <w:r>
              <w:rPr>
                <w:b w:val="false"/>
              </w:rPr>
              <w:t xml:space="preserve"> Природные условия, их влияние на занятия жителей. Финикия: развитие ремесел, караванной и морской</w:t>
            </w:r>
            <w:r>
              <w:rPr>
                <w:b w:val="false"/>
                <w:spacing w:val="-6"/>
              </w:rPr>
              <w:t xml:space="preserve"> </w:t>
            </w:r>
            <w:r>
              <w:rPr>
                <w:b w:val="false"/>
              </w:rPr>
              <w:t>торговли.</w:t>
            </w:r>
            <w:r>
              <w:rPr>
                <w:b w:val="false"/>
                <w:spacing w:val="-6"/>
              </w:rPr>
              <w:t xml:space="preserve"> </w:t>
            </w:r>
            <w:r>
              <w:rPr>
                <w:b w:val="false"/>
              </w:rPr>
              <w:t>Города-государства.</w:t>
            </w:r>
            <w:r>
              <w:rPr>
                <w:b w:val="false"/>
                <w:spacing w:val="-6"/>
              </w:rPr>
              <w:t xml:space="preserve"> </w:t>
            </w:r>
            <w:r>
              <w:rPr>
                <w:b w:val="false"/>
              </w:rPr>
              <w:t>Финикийская</w:t>
            </w:r>
            <w:r>
              <w:rPr>
                <w:b w:val="false"/>
                <w:spacing w:val="-7"/>
              </w:rPr>
              <w:t xml:space="preserve"> </w:t>
            </w:r>
            <w:r>
              <w:rPr>
                <w:b w:val="false"/>
              </w:rPr>
              <w:t>колонизация.</w:t>
            </w:r>
            <w:r>
              <w:rPr>
                <w:b w:val="false"/>
                <w:spacing w:val="-6"/>
              </w:rPr>
              <w:t xml:space="preserve"> </w:t>
            </w:r>
            <w:r>
              <w:rPr>
                <w:b w:val="false"/>
              </w:rPr>
              <w:t>Финикийский</w:t>
            </w:r>
            <w:r>
              <w:rPr>
                <w:b w:val="false"/>
                <w:spacing w:val="-6"/>
              </w:rPr>
              <w:t xml:space="preserve"> </w:t>
            </w:r>
            <w:r>
              <w:rPr>
                <w:b w:val="false"/>
              </w:rPr>
              <w:t>алфавит.</w:t>
            </w:r>
            <w:r>
              <w:rPr>
                <w:b w:val="false"/>
                <w:spacing w:val="-6"/>
              </w:rPr>
              <w:t xml:space="preserve"> </w:t>
            </w:r>
            <w:r>
              <w:rPr>
                <w:b w:val="false"/>
              </w:rPr>
              <w:t>Палестина и ее население. Возникновение Израильского государства. Царь Соломон. Религиозные верования. Ветхозаветные</w:t>
            </w:r>
            <w:r>
              <w:rPr>
                <w:b w:val="false"/>
                <w:spacing w:val="-8"/>
              </w:rPr>
              <w:t xml:space="preserve"> </w:t>
            </w:r>
            <w:r>
              <w:rPr>
                <w:b w:val="false"/>
                <w:spacing w:val="-2"/>
              </w:rPr>
              <w:t>предания.</w:t>
            </w:r>
            <w:r>
              <w:rPr>
                <w:b w:val="false"/>
              </w:rPr>
              <w:t xml:space="preserve"> Завоевания</w:t>
            </w:r>
            <w:r>
              <w:rPr>
                <w:b w:val="false"/>
                <w:spacing w:val="-7"/>
              </w:rPr>
              <w:t xml:space="preserve"> </w:t>
            </w:r>
            <w:r>
              <w:rPr>
                <w:b w:val="false"/>
              </w:rPr>
              <w:t>персов.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Государство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Ахеменидов.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Великие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цари: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Кир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II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Великий,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Дарий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I.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  <w:spacing w:val="-2"/>
              </w:rPr>
              <w:t>Расширение</w:t>
            </w:r>
            <w:r>
              <w:rPr>
                <w:b w:val="false"/>
              </w:rPr>
              <w:t xml:space="preserve"> территории</w:t>
            </w:r>
            <w:r>
              <w:rPr>
                <w:b w:val="false"/>
                <w:spacing w:val="-5"/>
              </w:rPr>
              <w:t xml:space="preserve"> </w:t>
            </w:r>
            <w:r>
              <w:rPr>
                <w:b w:val="false"/>
              </w:rPr>
              <w:t>державы.</w:t>
            </w:r>
            <w:r>
              <w:rPr>
                <w:b w:val="false"/>
                <w:spacing w:val="-5"/>
              </w:rPr>
              <w:t xml:space="preserve"> </w:t>
            </w:r>
            <w:r>
              <w:rPr>
                <w:b w:val="false"/>
              </w:rPr>
              <w:t>Государственное</w:t>
            </w:r>
            <w:r>
              <w:rPr>
                <w:b w:val="false"/>
                <w:spacing w:val="-5"/>
              </w:rPr>
              <w:t xml:space="preserve"> </w:t>
            </w:r>
            <w:r>
              <w:rPr>
                <w:b w:val="false"/>
              </w:rPr>
              <w:t>устройство.</w:t>
            </w:r>
            <w:r>
              <w:rPr>
                <w:b w:val="false"/>
                <w:spacing w:val="-5"/>
              </w:rPr>
              <w:t xml:space="preserve"> </w:t>
            </w:r>
            <w:r>
              <w:rPr>
                <w:b w:val="false"/>
              </w:rPr>
              <w:t>Центр</w:t>
            </w:r>
            <w:r>
              <w:rPr>
                <w:b w:val="false"/>
                <w:spacing w:val="-5"/>
              </w:rPr>
              <w:t xml:space="preserve"> </w:t>
            </w:r>
            <w:r>
              <w:rPr>
                <w:b w:val="false"/>
              </w:rPr>
              <w:t>и</w:t>
            </w:r>
            <w:r>
              <w:rPr>
                <w:b w:val="false"/>
                <w:spacing w:val="-5"/>
              </w:rPr>
              <w:t xml:space="preserve"> </w:t>
            </w:r>
            <w:r>
              <w:rPr>
                <w:b w:val="false"/>
              </w:rPr>
              <w:t>сатрапии,</w:t>
            </w:r>
            <w:r>
              <w:rPr>
                <w:b w:val="false"/>
                <w:spacing w:val="-5"/>
              </w:rPr>
              <w:t xml:space="preserve"> </w:t>
            </w:r>
            <w:r>
              <w:rPr>
                <w:b w:val="false"/>
              </w:rPr>
              <w:t>управление</w:t>
            </w:r>
            <w:r>
              <w:rPr>
                <w:b w:val="false"/>
                <w:spacing w:val="-5"/>
              </w:rPr>
              <w:t xml:space="preserve"> </w:t>
            </w:r>
            <w:r>
              <w:rPr>
                <w:b w:val="false"/>
              </w:rPr>
              <w:t>империей.</w:t>
            </w:r>
            <w:r>
              <w:rPr>
                <w:b w:val="false"/>
                <w:spacing w:val="-5"/>
              </w:rPr>
              <w:t xml:space="preserve"> </w:t>
            </w:r>
            <w:r>
              <w:rPr>
                <w:b w:val="false"/>
              </w:rPr>
              <w:t xml:space="preserve">Религия </w:t>
            </w:r>
            <w:r>
              <w:rPr>
                <w:b w:val="false"/>
                <w:spacing w:val="-2"/>
              </w:rPr>
              <w:t xml:space="preserve">персов. </w:t>
            </w:r>
          </w:p>
          <w:p>
            <w:pPr>
              <w:pStyle w:val="TextBody"/>
              <w:spacing w:lineRule="auto" w:line="240" w:before="60" w:after="120"/>
              <w:ind w:right="2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Древней Индии. Занятия населения. Древнейшие города-государства. Приход арие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верну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ю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урьев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птов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ны. Религиозные верования древних индийцев. Легенды и сказания. Возникновение и распространение буддизма. Культурное наследие Древней Индии (эпос и литература, художественная культура, научное познание).</w:t>
            </w:r>
          </w:p>
          <w:p>
            <w:pPr>
              <w:pStyle w:val="TextBody"/>
              <w:spacing w:lineRule="auto" w:line="240" w:before="6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Древнего Китая. Хозяйственная деятельность и условия жизни населения. Древнейшие царства. Создание объединенной империи. Цинь Шихуанди. Возведение Великой Китайск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ст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нь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перии: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тел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анные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различных групп населения. Развитие ремесел и торговли. Великий шелковый путь. Религиозно- философские учения. Конфуций. Научные знания и изобретения древних китайцев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Греци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36" w:leader="none"/>
                <w:tab w:val="left" w:pos="6019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е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ци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еления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ейш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. Расцв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гибе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йской цивилизации. Государства Ахейской Греции (Микены, Тиринф). Троянская война. Вторжение дорийских племен. Поэмы Гомера «Илиада», «Одиссея». Подъе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ов»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едел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есла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полисов, их политическое устройство. Аристократия и демос. Великая греческая колонизация. 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пол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оло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ины: утверждение демократии. Законы Солона. Реформы Клисфена, их значение. Спарта: основ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танск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ние.</w:t>
            </w:r>
          </w:p>
          <w:p>
            <w:pPr>
              <w:pStyle w:val="TextBody"/>
              <w:spacing w:lineRule="auto" w:line="240"/>
              <w:ind w:right="2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-персидские войны. Причины войн. Походы персов на Грецию. Битва при Марафоне, ее значение. Усиление афинского могущества; Фемистокл. Битва при Фермопилах. Захват персами Аттик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ко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аминск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жении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ея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але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ко-персидск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йн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инск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ин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кле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бовладения. Пелопоннесская война: причины, участники, итоги. Упадок Эллады.</w:t>
            </w:r>
          </w:p>
          <w:p>
            <w:pPr>
              <w:pStyle w:val="TextBody"/>
              <w:spacing w:lineRule="auto" w:line="240" w:before="60" w:after="120"/>
              <w:ind w:right="2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древних греков; пантеон богов. Храмы и жрецы. Развитие наук. Греческая философия. Школа и образование. Литература. Греческое искусство: архитектура, скульптура. Повседневная жизн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ков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атр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язания)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реческ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и.</w:t>
            </w:r>
          </w:p>
          <w:p>
            <w:pPr>
              <w:pStyle w:val="TextBody"/>
              <w:spacing w:lineRule="auto" w:line="240"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ие Македонии. Политика Филиппа II. Главенство Македонии над греческими полисами. Коринфск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едонск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оева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токе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а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в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Македонского. Эллинистические государства Востока. Культура эллинистического мира. Александр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гипетска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Рим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еннинск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остро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ости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русск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а.</w:t>
            </w:r>
          </w:p>
          <w:p>
            <w:pPr>
              <w:pStyle w:val="TextBody"/>
              <w:spacing w:lineRule="auto" w:line="240" w:before="62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ие этрусков. Легенды об основании Рима. Рим эпохи царей. Республика римских граждан. Патриц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бе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ск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ско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в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лян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рецы. Завоевание Римом Италии.</w:t>
            </w:r>
          </w:p>
          <w:p>
            <w:pPr>
              <w:pStyle w:val="TextBody"/>
              <w:spacing w:lineRule="auto" w:line="240"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фагеном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нибал;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нах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аж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фагена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господства Рима в Средиземноморье. Римские провинции.</w:t>
            </w:r>
          </w:p>
          <w:p>
            <w:pPr>
              <w:pStyle w:val="TextBody"/>
              <w:spacing w:lineRule="auto" w:line="240"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сельского хозяйства. Латифундии. Рабство. Борьба за аграрную реформу. Деятельность братье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кхов: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орм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туры Суллы. Восстание Спартака. Участие армии в гражданских войнах. Первый триумвират. Гай Юлий Цезарь: путь к власти, диктатура. Борьба между наследниками Цезаря. Победа Октавиана.</w:t>
            </w:r>
          </w:p>
          <w:p>
            <w:pPr>
              <w:pStyle w:val="TextBody"/>
              <w:spacing w:lineRule="auto" w:line="240" w:before="60" w:after="120"/>
              <w:ind w:right="2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мператорской власти. Октавиан Август. Императоры Рима: завоеватели и правители. Римская империя: территория, управление. Римское гражданство. Повседневная жизнь в столице и провинциях. Возникновение и распространение христианства. Император Константин I, перено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иц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поль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ск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пер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адну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точну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.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вар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ад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ск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мперии.</w:t>
            </w:r>
          </w:p>
          <w:p>
            <w:pPr>
              <w:pStyle w:val="TextBody"/>
              <w:spacing w:lineRule="auto" w:line="240" w:before="6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лот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зи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аторск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;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церон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ские историки. Искусство Древнего Рима: архитектура, скульптура. Пантеон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редневековой Европ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. Живое Средневековье. Древние германцы и Римская империя. Королевство франков и христианская церковь в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в. Возникновение и распад империи Карла Великого. Феодальная раздробленность. Западная Европа 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вв. Культура Западной Европы в раннее Средневековье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антийская империя и славян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нтийская империя при Юстиниане. Борьба с внешними врагами. Культура Византии. Образование славянских государст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б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Возникновение ислама. Арабский халифат и его распад. Культура стран халифат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алы и крестьян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В рыцарском замке. Средневековая деревня и ее обитател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редневековый город в Западной и Центральной Европ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Формирование средневековых городов. Горожане и их образ жизн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Католическая церковь в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вв. Крестовые поход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Могущество папской власти. Католическая церковь и еретики. Крестовые поход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Образование централизованных государств в Западной Европе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в.)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Как происходило объединение Франции. Что англичане считают началом своих свобод. Столетняя война. Крестьянские восстания во Франции и в Англии. Усиление королевской власти в конце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. Во Франции и в Англии. Реконкиста и образование централизованных государств на Пиренейском полуострове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Германия и Италия в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Усиление власти князей в Германии. Расцвет итальянских городо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лавянские государства и Византия в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Гуситское движение в Чехии. Завоевание турками-османами Балканского полуостров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Культура Западной Европы в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Образование и философия. Средневековая литература и искусство. Культура раннего Возрождения в Италии. Научные изобретения и открыти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Народы Азии, Америки и Африки в средние век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Средневековый Китай. Индия. Государства и культура. Доколумбовы цивилизации Нового Света. Африк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 начале нового времени. Великие географические открытия. Возрождение. Реформаци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открытия и выход к Мировому океану. Встреча миров. Великие географические открытия и их последствия. Усиление королевской власти 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в. Абсолютизм в Европе. Дух предпринимательства преобразует экономику. Европейское общество в раннее новое время. Повседневная жизнь. Великие гуманисты Европы.  Мир художественной культуры. Рождение новой европейской науки. Начало Реформации в Европе. Обновление христианства. Распространение Реформации в Европе. Контрреформация. Королевская власть и Реформация в Англии. Борьба за господство на морях. Религиозные войны и укрепление абсолютной монархии во Франци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революции Нового времени. Международные отношения (борьба за первенство в Европе и в колониях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бодительная война в Нидерландах. Рождение Республики Соединенных провинций. Парламент против короля. Революция в Англии. Путь к парламентской монархии. Международные отношения 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 Просвещения. Время преобразований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е просветители Европы. Мир художественной культуры Просвещения. На пути к индустриальной эре. Английские колонии в Северной Америке. Война за независимость. Создание Соединенных Штатов Америки. Франц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Причины и начало Великой Французской революции. Великая Французская революция. От монархии к республике. Великая французская революция. От якобинской диктатуры к 18 брюмера Наполеона Бонапарт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общества Востока. Начало европейской колонизац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а Востока: традиционное общество в эпоху раннего нового времени. Государства Востока. Начало европейской колонизаци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индустриального обществ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радиционного общества к обществу индустриальному. Индустриальная революция: достижения и проблемы. Индустриальное общество: новые проблемы и новые ценности. Человек в изменившемся мире: материальная культура и повседневность. Наука: создание научной картины мира.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 в зеркале художественных исканий. Литература. Искусство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 в поисках новой картины мира.  Либералы, консерваторы и социалисты: какими должно быть общество и государство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ой Европ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ство и образование наполеоновской империи. Разгром империи Наполеона. Венский конгресс. Англия: сложный путь к величию и процветанию. Франция Бурбонов и Орлеанов: от революции 1830 г. К новому политическому кризису. Франция: революция 1848 г.. и Вторая империя. Германия: на пути к единству. «Нужна ли нам единая и неделимая Италия?». Война, изменившая карту Европы. Парижская коммун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ы Европы на рубеж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в. Успехи и проблемы индустриального обществ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анская империя в конц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 Борьба за место под солнцем. Великобритания: конец Викторианской эпохи. Франция: Третья республика. Италия: время реформ и колониальных захватов. От Австрийской империи к Австро-Венгрии: поиски выхода из кризис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Америк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ША 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: модернизация, отмена рабства и сохранение республики. США: империализм и вступление в мировую политику. Латинская Америка 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: время перемен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ые общества 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: новый этап колониализм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ия на пути модернизации. Китай: сопротивление реформам. Индия. Африк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е отношения в конц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тношения: дипломатия или войны?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на рубеж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ов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ое общество в 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 Политическое развитие в 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 «Новый империализм». Происхождение Первой мировой войны. Первая мировая война. 1914-1918 гг. Версальско-Вашингтонская систем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 1920 -1930 гг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войны: революции и распад империй. Капиталистический мир в 20-е годы. Страны Европы и США в 20-е гг. Мировой экономический кризис 1929-1933 гг. Пути выхода. США: новый курс Ф. Рузвельта. Демократические страны Европы в 30-е гг. Великобритания. Франция. Тоталитарные режимы в 30-е гг. Италия, Германия, Испания. Восток в первой половин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 Латинская Америка в первой половин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 Международные отношения в 30-е г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мировая война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мировая война. 1939-1945 г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 1945 – 1950 гг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военное мирное урегулирование. Начало «Холодной войны».  Завершение эпохи индустриального общества. 1945-1970 гг. Кризисы 70-80-х гг. Становление информационного обществ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 1953 – 1960 гг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развитие. Гражданское общество. Социальные движени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Мир в середине 1960 – 1980 гг. Мир в конц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Соединенные Штаты Америки. Великобритания. Франция. Италия. Германия: раскол и объединение. Преобразования и революции в странах Восточной Европы. 1945-2012 гг. Латинская Америка во второй половин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 Страны Азии и Африки в современном мире. Культура и искусство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 Международные отношения. 60-90-е гг. Глобализация в конц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ь Древня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е славяне. Соседи восточных славян. Формирование Древнерусского государства. Первые киевские князья. Владимир Святославич. Крещение Руси. Расцвет Древнерусского государства при Ярославе Мудром. Культура Древней Руси. Быт и нравы Древней Рус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раздробленность на Рус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раздробления Древнерусского государства. Главные политические центры Руси. Нашествие с Востока. Борьба Руси с западными завоевателями. Русь и Золотая Орда. Русь и Литва. Культура русских земель в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в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 Московска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сылки объединения русских земель. Усиление Московского княжества. Москва – центр борьбы с ордынским владычеством. Куликовская битва. Московское княжество и его соседи в конце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– середине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. Создание единого Русского государства и конец владычества ордынцев. Московское государство в конце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. Церковь и государство в конце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.». Реформы «Избранной рады». Внешняя политика Ива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. Опричнина. Просвещение, устное народное творчество, литература в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в. Архитектура и живопись в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в.. Быт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на рубеже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и внешняя политика Бориса Годунова. Смута. Окончание Смутного времен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ые явления в экономике. Основные сословия российского общества. Политическое развитие страны. Власть и церковь. Церковный раскол. Народные движения. Внешняя политика. Образование и культура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. Сословный быт. Обычаи и нрав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при Петре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сылки петровских преобразований. Пет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Россия на рубеже веков. Северная война. Реформы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Экономика России в первой четверти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 Народные движения первой половины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 Изменения в культуре и быте в первой четверти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1725-1762 годах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овые перевороты. Внутренняя политика в 1725-1762 гг. Внешняя политика России в 1725-1762 г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1762-1801 годах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Внутренняя политика Екатерин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Крестьянская война под предводительством Е.И. Пугачева. Экономическое развитие России во второй половине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 Внешняя политика Екатерин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Россия при Павл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Наука и образование. Художественная культура. Быт и обыча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в первой половин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яя политика Александ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 1801-1806 гг. Внешняя политика в 1801-1812 гг. Реформаторская деятельность М.М. Сперанского. Отечественная война 1812 г. Заграничный поход русской армии. Внешняя политика в 1813-1825 гг. Внутренняя политика Александ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 1815-1825 гг. Социально - экономическое развитие после Отечественной войны 1812 г. Общественное движение при Александр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Династический кризис 1825 г. Выступление декабристов. Внутренняя политика Никола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Социально - экономическое развитие в 20-50-е гг.  Внешняя политика Никола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 1826-1849 гг. Общественное движение в годы правления Никола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Крымская война 1853-1856 гг. Оборона Севастополя. Образование и наука. Русские путешественники и первооткрыватели. Художественная культура. Быт и обыча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во второй половин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нуне отмены крепостного права. Крестьянская реформа 1861 г. Урок-суд «Надо ли было отменять крепостное право?». Либеральные реформы 60-70-х гг. Социально - экономическое развитие после отмены крепостного права. Общественное движение: либералы и консерваторы. Зарождение революционного народничества и его идеология. Революционное народничество второй половины 60 – начала 80-х гг. Внешняя политика Александр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Русско-турецкая война 1877-1878 гг. Внутренняя политика Александр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 Экономическое развитие в годы правления Александр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 Положение основных слоев общества. Общественное движение в 80-90-х гг. Внешняя политика Александр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росвещение и наука. Литература и изобразительное искусство. Архитектура, музыка, театр, народное творчество. Быт: новые черты в жизни города и деревни.</w:t>
            </w:r>
          </w:p>
        </w:tc>
      </w:tr>
    </w:tbl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ются не только традиционные технологии, формы и методы обучения, но и инновационные технологии, активные и интерактивные формы проведения занятий: лекции, семинарские занятия, консультации, самостоятельная и научно-исследовательская работа, лекции с элементами проблемного изложения, тестирование, разбор конкретных ситуаций, ролевая игра, дискуссии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истории ученик должен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ные виды исторических источник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0 часов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тслеживания динамики усвоения учебного материала запланированы входящий, промежуточный и исходящий контроль в виде тестирования по темам изученного материала. Кроме того, на уроках используются такие виды контроля тестирование, исторический диктант, беседа, самостоятельная работа, решение познавательных заданий, разгадывание кроссвордов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чкова Наталья Владимировна – учитель истории, соответствие занимаемой должности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180" w:after="0"/>
      <w:ind w:left="286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49:00Z</dcterms:created>
  <dc:creator>1</dc:creator>
  <dc:description/>
  <cp:keywords/>
  <dc:language>en-US</dc:language>
  <cp:lastModifiedBy>Пользователь</cp:lastModifiedBy>
  <dcterms:modified xsi:type="dcterms:W3CDTF">2022-11-11T11:08:00Z</dcterms:modified>
  <cp:revision>11</cp:revision>
  <dc:subject/>
  <dc:title>Аннотации к программам дисциплин (модулей)</dc:title>
</cp:coreProperties>
</file>